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TY PUMP – PROGRAM STAŻY ZAWODOW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2011 r. firma Reality Pump rozpoczęła współpracę z krakowską Akademią Sztuk Pięknych, w ramach programu „PRO ARTE – sztuka przedsiębiorcza”. Program, który był częścią współfinansowanego przez Europejski Fundusz Społeczny projektu „Sztuka przedsiębiorcza: rozwój współpracy z przedsiębiorcami jako element programu rozwoju uczelni", obejmował wdrożenie w firmie programu staży zawodowych dla studentów ASP. Projekt okazał się całkowitym sukcesem, zaś jego wynik obie strony przyjęły z uznaniem i satysfakcją – w r. 2012 został zatem wcielony w życie ponow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ramach programu młodzi i utalentowani adepci uczelni otrzymają szansę zdobycia wielomiesięcznego doświadczenia, twórczej realizacji oraz poszerzenia wiedzy i umiejętności w profesjonalnym środowisku o najwyższej jakości. Zakończenie stażu nie będzie też oznaczało końca owej szansy – najlepsi z najlepszych będą mogli bowiem liczyć na ofertę dalszej współpracy zawodowej ze stud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ty Pump zaprasza zatem zainteresowanych studentów ASP do składania aplikacji do dnia 29 lutego 2012 r. W zależności od wiedzy i umiejętności kandydatów, zaoferujemy im możliwości twórczej realizacji na następujących stanowiskach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Concept Artist (zakres obowiązków: szkicowanie postaci, przedmiotów, wnętrz oraz pleneró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Level Designer (zakres obowiązków: projektowanie i tworzenie map, plenerów oraz wnętrz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3D Artist (zakres obowiązków: tworzenie przedmiotów i postaci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2D Artist (zakres obowiązków: projektowanie grafik, tekstur do gier, a także materiałów promocyjnych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 xml:space="preserve">Animator (zakres obowiązków: tworzenie animacji postaci, praca z systemem zgrywania ruchu /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motion captur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Cutscene Artist (zakres obowiązków: projektowanie i montowanie scen przerywników filmowych, przygotowywanie scenorysów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FX Artist (zakres obowiązków: tworzenie efektów specjalnych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e strony kandydatów wymagam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alentu i umiejętności artystyczn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wórczego zapału i kreatywnoś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rtystycznego wyczucia i gust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iejętności szybkiego uczenia się i odnalezienia w środowis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iejętności pracy w zespole oraz ściśle określonych termina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czekujemy zaś co najmniej niektórych z poniższych ce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umiejętności projektowania postaci i przedmiotów oraz wyglądu wnętrz i plenerów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znajomości zasad anatomii, kompozycji, perspektywy, kadrowania i oświetl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umiejętności tworzenia obiektów wysoko- oraz niskopoligonowych (high &amp; low pol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umiejętności teksturowania obiektó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Przydatna i mile widziana będzie również znajomość tematyki gier komputerowych oraz kina, a także obecnych trendów w obu media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Kandydatom oferujemy zaś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pasjonującą pracę przy produkcjach na skalę międzynarodow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współpracę z doświadczonym i wszechstronnym zespoł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przyjazną atmosferę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szansę i możliwości rozwoju wiedzy i umiejętności na bieżą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możliwość realizacji własnych pomysłów w ramach projektów firm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Planowany czas trwania stażu to okres pomiędzy 19 marca 2012 r. a 15 czerwca 2012 r. Po zakończeniu stażu wybrani kandydaci będą mogli oczekiwać propozycji kontynuowania współpracy w formie stałego zatrudni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Wymagane dokumenty, CV + portfolio artystyczne (może być w wersji internetowej) prosimy składać do 29 lutego 2012 r. poprzez stronę koordynatora programu, Akademickiego Biura Karier i Realizacji Projektów, pod adres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biurokarier.asp.krakow.pl/index.php?star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Na powyższej stronie znajduje się także więcej informacji nt. szczegółów programu z perspektywy studiując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Zapraszamy – i życzymy powodzenia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Zespół Reality Pum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rokarier.asp.krakow.pl/index.php?st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1:03Z</dcterms:created>
  <dc:creator>Al Capone</dc:creator>
  <dc:description/>
  <dc:language>en-US</dc:language>
  <cp:lastModifiedBy>Al Capone</cp:lastModifiedBy>
  <dcterms:modified xsi:type="dcterms:W3CDTF">2012-01-31T13:25:03Z</dcterms:modified>
  <cp:revision>138</cp:revision>
  <dc:subject/>
  <dc:title/>
</cp:coreProperties>
</file>